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400"/>
        <w:ind w:left="468" w:hanging="468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00"/>
        <w:ind w:left="470" w:hanging="47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中华人民共和国注册建筑师资格</w:t>
      </w:r>
    </w:p>
    <w:p>
      <w:pPr>
        <w:pStyle w:val="Normal"/>
        <w:ind w:left="470" w:hanging="47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考 试 申 报 表</w:t>
      </w:r>
    </w:p>
    <w:p>
      <w:pPr>
        <w:pStyle w:val="Normal"/>
        <w:ind w:left="470" w:hanging="47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left="470" w:hanging="47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申报级别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省市名称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单位名称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姓    名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填表时间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全国注册建筑师管理委员会编制</w:t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填  表  说  明</w:t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一、本表供申报注册建筑师考试使用。一至三页由申报者填写，四页由申报者所在单位及有关部门审定后填写。</w:t>
      </w:r>
    </w:p>
    <w:p>
      <w:pPr>
        <w:pStyle w:val="Normal"/>
        <w:spacing w:lineRule="exact" w:line="760"/>
        <w:ind w:firstLine="624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一律用钢笔或毛笔填写，内容要具体、真实，字迹要端正、清楚。</w:t>
      </w:r>
    </w:p>
    <w:p>
      <w:pPr>
        <w:pStyle w:val="Normal"/>
        <w:spacing w:lineRule="exact" w:line="760"/>
        <w:ind w:firstLine="624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填写最高学历的毕（肆、结）业时间，应将非选择项划去。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/>
        <w:t>基  本  情  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"/>
        <w:gridCol w:w="840"/>
        <w:gridCol w:w="500"/>
        <w:gridCol w:w="166"/>
        <w:gridCol w:w="834"/>
        <w:gridCol w:w="500"/>
        <w:gridCol w:w="658"/>
        <w:gridCol w:w="322"/>
        <w:gridCol w:w="674"/>
        <w:gridCol w:w="166"/>
        <w:gridCol w:w="160"/>
        <w:gridCol w:w="338"/>
        <w:gridCol w:w="1162"/>
        <w:gridCol w:w="320"/>
        <w:gridCol w:w="180"/>
        <w:gridCol w:w="660"/>
        <w:gridCol w:w="1274"/>
      </w:tblGrid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现  名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624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760"/>
              <w:ind w:firstLine="624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曾用名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出生地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38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参加工作时间（年、月）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身体状况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从事建筑专业设计时间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现任专业技术职务及任职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地址、电话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4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最高学历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毕（肆、结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业时间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  校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  业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位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筑</w:t>
            </w:r>
          </w:p>
          <w:p>
            <w:pPr>
              <w:pStyle w:val="Normal"/>
              <w:ind w:left="468" w:hanging="468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业含   进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修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培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训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情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况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止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（年月日）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培训单位</w:t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业或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主要内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结业证明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760"/>
        <w:jc w:val="center"/>
        <w:rPr/>
      </w:pPr>
      <w:r>
        <w:rPr/>
        <w:t>从事建筑设计工作经历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85"/>
        <w:gridCol w:w="2555"/>
        <w:gridCol w:w="1584"/>
      </w:tblGrid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止时间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单  位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从事何专业技术工作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是否有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违反职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道德行为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ind w:firstLine="307"/>
        <w:jc w:val="center"/>
        <w:rPr/>
      </w:pPr>
      <w:r>
        <w:rPr/>
        <w:t>主要技术资历与业绩登记（不具备规定学历人员填写）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81"/>
        <w:gridCol w:w="1973"/>
        <w:gridCol w:w="2327"/>
        <w:gridCol w:w="2507"/>
      </w:tblGrid>
      <w:tr>
        <w:trPr>
          <w:trHeight w:val="176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止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日期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设计项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名称及规模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作内容，本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何作用（负责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人、主要设计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或参加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完成情况及效果（获何奖励）</w:t>
            </w:r>
          </w:p>
        </w:tc>
      </w:tr>
      <w:tr>
        <w:trPr>
          <w:trHeight w:val="10037" w:hRule="atLeast"/>
        </w:trPr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  作  单  位  审  核  意  见</w:t>
            </w:r>
          </w:p>
        </w:tc>
      </w:tr>
      <w:tr>
        <w:trPr>
          <w:trHeight w:val="3441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审核人：                               （单位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负责人：（签字）：                        年   月   日 </w:t>
            </w:r>
          </w:p>
        </w:tc>
      </w:tr>
      <w:tr>
        <w:trPr/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643"/>
                <w:tab w:val="left" w:pos="6640" w:leader="none"/>
              </w:tabs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市建设行政、人事行政主管部门审查意见</w:t>
            </w:r>
          </w:p>
        </w:tc>
      </w:tr>
      <w:tr>
        <w:trPr>
          <w:trHeight w:val="3148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负责人（签字）：                         （公章）</w:t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年    月     日 </w:t>
            </w:r>
          </w:p>
        </w:tc>
      </w:tr>
      <w:tr>
        <w:trPr/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省注册建筑师管理委员会审定意见</w:t>
            </w:r>
          </w:p>
        </w:tc>
      </w:tr>
      <w:tr>
        <w:trPr>
          <w:trHeight w:val="3847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负责人（签字）：                          （公章）</w:t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准考证编号：                        年    月    日</w:t>
            </w:r>
          </w:p>
        </w:tc>
      </w:tr>
    </w:tbl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8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3:00Z</dcterms:created>
  <dc:creator>star</dc:creator>
  <dc:description/>
  <cp:keywords/>
  <dc:language>en-US</dc:language>
  <cp:lastModifiedBy>x</cp:lastModifiedBy>
  <cp:lastPrinted>2009-03-04T15:54:00Z</cp:lastPrinted>
  <dcterms:modified xsi:type="dcterms:W3CDTF">2009-03-05T03:13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