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62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《财务成本管理》测试内容与能力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能力等级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一）财务管理总论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财务管理的内容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财务管理的概念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财务活动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财务关系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财务管理的环境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财务管理环境的概念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经济环境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法律环境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金融环境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财务管理的目标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财务管理目标的涵义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财务管理目标的协调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财务管理的假设和原则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财务管理的假设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财务管理的原则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财务管理的环节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财务预测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财务决策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财务预算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财务控制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财务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二）财务分析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财务分析的意义与内容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财务分析的意义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财务分析的内容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财务分析的依据与评价标准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财务分析的局限性及补救措施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财务分析的方法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趋势分析法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比率分析法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因素分析法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财务指标分析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偿债能力分析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营运能力分析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盈利能力分析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发展能力分析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财务综合分析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财务综合分析的涵义及特点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财务综合分析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三）资金时间价值与风险分析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资金时间价值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资金时间价值的概念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一次性收（付）款项的终值与现值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普通年金的终值与现值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预付年金的终值与现值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递延年金和永续年金的现值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折现率、期间和利率的推算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风险分析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风险的概念和种类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风险计量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风险报酬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风险与效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四）项目投资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项目投资的相关概念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项目投资的特点与投资主体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投资项目的类型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项目计算期的构成与资本投入方式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投资决策程序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现金流量的内容及其估算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现金流量的涵义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现金流量的种类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现金流量的估算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所得税对现金流量的影响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通货膨胀对现金流量的影响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项目投资决策评价方法及其运用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投资决策评价指标及其类型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非折现评价方法及其使用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折现评价方法及其使用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项目投资决策评价方法的运用差别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不确定性投资决策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期望值决策法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风险因素调整法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决策树法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敏感性分析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场景境况分析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蒙特卡洛模拟分析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特殊情况下的项目投资决策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互斥方案的决策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资本限量决策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固定资产更新决策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投资开发时机决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五）证券与金融衍生品投资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证券投资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债券投资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股票投资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证券投资组合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最优投资组合选择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资本资产定价模型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期权投资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期权的价值分析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看涨与看跌期权间的平价关系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影响期权价格的因素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期权定价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投资的实物期权分析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延迟期权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增长期权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放弃期权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基金投资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基金投资概述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基金的资产净值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基金的类别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基金的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六）营运资本管理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营运资本的涵义与特点</w:t>
            </w:r>
          </w:p>
          <w:p>
            <w:pPr>
              <w:pStyle w:val="Normal"/>
              <w:autoSpaceDE w:val="false"/>
              <w:spacing w:lineRule="auto" w:line="360"/>
              <w:ind w:left="357" w:firstLine="413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营运资本的涵义</w:t>
            </w:r>
          </w:p>
          <w:p>
            <w:pPr>
              <w:pStyle w:val="Normal"/>
              <w:autoSpaceDE w:val="false"/>
              <w:spacing w:lineRule="auto" w:line="360"/>
              <w:ind w:left="357" w:firstLine="413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营运资本的特点</w:t>
            </w:r>
          </w:p>
          <w:p>
            <w:pPr>
              <w:pStyle w:val="Normal"/>
              <w:autoSpaceDE w:val="false"/>
              <w:spacing w:lineRule="auto" w:line="360"/>
              <w:ind w:left="357" w:firstLine="413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营运资本的分类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现金管理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现金的持有动机与成本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现金最佳持有量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现金日常管理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应收账款管理</w:t>
            </w:r>
          </w:p>
          <w:p>
            <w:pPr>
              <w:pStyle w:val="Normal"/>
              <w:autoSpaceDE w:val="false"/>
              <w:spacing w:lineRule="auto" w:line="360"/>
              <w:ind w:left="357" w:firstLine="413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应收账款的功能与成本</w:t>
            </w:r>
          </w:p>
          <w:p>
            <w:pPr>
              <w:pStyle w:val="Normal"/>
              <w:autoSpaceDE w:val="false"/>
              <w:spacing w:lineRule="auto" w:line="360"/>
              <w:ind w:left="357" w:firstLine="413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信用政策</w:t>
            </w:r>
          </w:p>
          <w:p>
            <w:pPr>
              <w:pStyle w:val="Normal"/>
              <w:autoSpaceDE w:val="false"/>
              <w:spacing w:lineRule="auto" w:line="360"/>
              <w:ind w:left="357" w:firstLine="413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应收账款的日常管理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存货管理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存货的功能与成本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存货控制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七）资本成本与资本结构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资本成本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资本成本概念与作用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个别资本成本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加权平均资本成本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杠杆原理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经营风险与经营杠杆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财务风险与财务杠杆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公司总风险与复合杠杆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资本结构决策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完美市场中的资本结构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债务和税收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财务困境、管理者激励与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八）筹资管理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企业筹资概述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企业筹资目的与分类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企业筹资的渠道与方式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企业筹集资金的基本原则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资金需要量预测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资金需要量预测的意义与目的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资金需要量预测的方法与步骤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资金习性预测法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销售百分比法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增长率与资金需求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吸收投资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注册资本制度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吸收投资的种类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(3)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吸收投资中的出资方式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(4)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吸收投资的程序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(5)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吸收投资的优缺点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发行股票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发行普通股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发行优先股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借款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借款的种类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借款的程序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借款筹资的优缺点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发行债券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债券的概念与特征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债券的分类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债券的发行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债券的评级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债券的偿还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债券筹资的优缺点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租赁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租赁的涵义与种类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租赁的程序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租赁的税务处理和会计处理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租赁决策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租赁的原因分析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8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其他长期筹资方式</w:t>
            </w:r>
          </w:p>
          <w:p>
            <w:pPr>
              <w:pStyle w:val="Normal"/>
              <w:autoSpaceDE w:val="false"/>
              <w:spacing w:lineRule="auto" w:line="360"/>
              <w:ind w:left="359"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权证筹资</w:t>
            </w:r>
          </w:p>
          <w:p>
            <w:pPr>
              <w:pStyle w:val="Normal"/>
              <w:autoSpaceDE w:val="false"/>
              <w:spacing w:lineRule="auto" w:line="360"/>
              <w:ind w:left="359"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可转换债券筹资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9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短期筹资与营运资本政策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短期负债筹资</w:t>
            </w:r>
          </w:p>
          <w:p>
            <w:pPr>
              <w:pStyle w:val="Normal"/>
              <w:autoSpaceDE w:val="false"/>
              <w:spacing w:lineRule="auto" w:line="360"/>
              <w:ind w:left="359"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营运资本政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九）利润分配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利润分配概述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利润的构成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利润分配的基本原则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利润分配的项目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利润分配的顺序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股利的分配程序与支付方式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股利分配程序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股利支付方式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股利理论与股利分配政策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股利理论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制定股利分配政策应考虑的因素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股利分配政策的评价与选择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股票股利和股票分割、股票回购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股票股利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股票分割与股票回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十）企业价值评估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企业价值评估概述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企业价值评估的意义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企业价值评估的对象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相对估值法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利用乘数估值</w:t>
            </w:r>
            <w:r>
              <w:rPr>
                <w:rFonts w:cs="宋体;SimSun" w:ascii="宋体;SimSun" w:hAnsi="宋体;SimSun"/>
                <w:sz w:val="24"/>
                <w:lang w:val="zh-CN"/>
              </w:rPr>
              <w:tab/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乘数法的优缺点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折现现金流估值法</w:t>
            </w:r>
            <w:r>
              <w:rPr>
                <w:rFonts w:cs="宋体;SimSun" w:ascii="宋体;SimSun" w:hAnsi="宋体;SimSun"/>
                <w:sz w:val="24"/>
                <w:lang w:val="zh-CN"/>
              </w:rPr>
              <w:tab/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计算企业自由现金流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使用加权平均资本成本评估企业价值</w:t>
            </w:r>
            <w:r>
              <w:rPr>
                <w:rFonts w:cs="宋体;SimSun" w:ascii="宋体;SimSun" w:hAnsi="宋体;SimSun"/>
                <w:sz w:val="24"/>
                <w:lang w:val="zh-CN"/>
              </w:rPr>
              <w:tab/>
            </w:r>
          </w:p>
          <w:p>
            <w:pPr>
              <w:pStyle w:val="Normal"/>
              <w:autoSpaceDE w:val="false"/>
              <w:spacing w:lineRule="auto" w:line="360"/>
              <w:ind w:firstLine="821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调整现值法</w:t>
            </w:r>
            <w:r>
              <w:rPr>
                <w:rFonts w:cs="宋体;SimSun" w:ascii="宋体;SimSun" w:hAnsi="宋体;SimSun"/>
                <w:sz w:val="24"/>
                <w:lang w:val="zh-CN"/>
              </w:rPr>
              <w:tab/>
            </w:r>
          </w:p>
          <w:p>
            <w:pPr>
              <w:pStyle w:val="Normal"/>
              <w:autoSpaceDE w:val="false"/>
              <w:spacing w:lineRule="auto" w:line="360"/>
              <w:ind w:firstLine="821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股权自由现金流法</w:t>
            </w:r>
            <w:r>
              <w:rPr>
                <w:rFonts w:cs="宋体;SimSun" w:ascii="宋体;SimSun" w:hAnsi="宋体;SimSun"/>
                <w:sz w:val="24"/>
                <w:lang w:val="zh-CN"/>
              </w:rPr>
              <w:tab/>
            </w:r>
          </w:p>
          <w:p>
            <w:pPr>
              <w:pStyle w:val="Normal"/>
              <w:autoSpaceDE w:val="false"/>
              <w:spacing w:lineRule="auto" w:line="360"/>
              <w:ind w:firstLine="821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企业价值评估综合案例</w:t>
            </w:r>
            <w:r>
              <w:rPr>
                <w:rFonts w:cs="宋体;SimSun" w:ascii="宋体;SimSun" w:hAnsi="宋体;SimSun"/>
                <w:sz w:val="24"/>
                <w:lang w:val="zh-CN"/>
              </w:rPr>
              <w:tab/>
            </w:r>
          </w:p>
          <w:p>
            <w:pPr>
              <w:pStyle w:val="Normal"/>
              <w:autoSpaceDE w:val="false"/>
              <w:spacing w:lineRule="auto" w:line="360"/>
              <w:ind w:firstLine="821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使用可比公司数据估值</w:t>
            </w:r>
            <w:r>
              <w:rPr>
                <w:rFonts w:cs="宋体;SimSun" w:ascii="宋体;SimSun" w:hAnsi="宋体;SimSun"/>
                <w:sz w:val="24"/>
                <w:lang w:val="zh-CN"/>
              </w:rPr>
              <w:tab/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经营改进及财务报表预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十一）产品成本计算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成本计算概述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成本的一般概念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成本的分类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产品成本计算的目的和要求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产品成本计算的基本步骤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产品成本计算制度的类型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成本的归集和分配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生产费用的归集和分配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辅助生产费用的归集和分配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完工产品和在产品的成本分配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联产品和副产品的成本分配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产品成本计算的品种法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品种法的基本特点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品种法举例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产品成本计算的分批法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分批法的基本特点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分批法举例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产品成本计算的分步法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逐步结转分步法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平行结转分步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十二）作业成本计算与管理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autoSpaceDE w:val="false"/>
              <w:spacing w:lineRule="auto" w:line="360"/>
              <w:ind w:firstLine="61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作业成本法的涵义与特点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作业成本法的涵义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作业成本法的核心概念体系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作业成本法的主要特点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autoSpaceDE w:val="false"/>
              <w:spacing w:lineRule="auto" w:line="360"/>
              <w:ind w:firstLine="61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作业成本计算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作业的认定和分类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作业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同质组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与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同质成本库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”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计算作业成本分配率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计算产品成本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作业成本法应用举例</w:t>
            </w:r>
          </w:p>
          <w:p>
            <w:pPr>
              <w:pStyle w:val="Normal"/>
              <w:autoSpaceDE w:val="false"/>
              <w:spacing w:lineRule="auto" w:line="360"/>
              <w:ind w:firstLine="84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作业成本管理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作业成本管理概述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产品盈利分析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生产作业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十三）成本控制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成本控制概述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成本控制的意义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成本控制的原则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成本控制的内容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成本控制的程序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标准成本及其制定方法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标准成本的概念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标准成本的种类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标准成本的制定方法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标准成本的差异分析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变动成本差异分析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固定成本差异分析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标准成本的账务处理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标准成本系统账务处理的特点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标准成本系统账务处理程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十四）本量利分析与短期经营决策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成本性态分析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成本按性态分类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总成本性态模型及其应用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本量利分析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本量利图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盈亏临界分析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影响利润各因素变动分析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变动成本法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firstLine="61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变动成本法的特点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变动成本法的应用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短期经营决策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短期经营决策的相关概念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短期经营决策的基本方法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短期经营决策方法的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十五）全面预算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全面预算的体系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全面预算的构成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全面预算的作用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全面预算的依据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全面预算的组织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全面预算的方法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增量预算法和零基预算法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固定预算法与弹性预算法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定期预算法与滚动预算法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营业预算的编制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销售预算的编制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生产预算的编制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直接材料预算编制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直接人工预算编制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制造费用预算编制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产品成本预算编制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销售费用和管理费用预算编制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财务预算的编制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现金流量预算的编制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利润预算的编制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财务状况预算的编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十六）责任会计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责任会计的基础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责任会计的涵义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责任会计的原则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责任会计的环节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责任中心的设立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责任中心的设立依据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成本中心的设立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利润中心的设立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投资中心的设立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内部结算价格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内部结算价格的作用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制定内部结算价格的原则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(3)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内部结算价格的类型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责任预算、控制及考核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责任预算的制订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责任控制的实施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责任中心的考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十七）绩效评价及激励模式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财务绩效评价：沃尔评分法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沃尔评分法原理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财务指标的选取及权重的规定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标准数值的设定及相对比率的计算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沃尔评分法的应用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经营绩效评价：经济增加值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经济增加值原理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营业利润的调整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资本成本的测量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经济增加值的应用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综合绩效评价：平衡记分卡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平衡记分卡原理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非财务因素的引入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绩效指标的设计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平衡记分卡的应用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激励模式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激励的功效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短期激励模式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长期激励模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环球网校</w:t>
      </w:r>
      <w:r>
        <w:rPr>
          <w:rStyle w:val="InternetLink"/>
        </w:rPr>
        <w:t>2009</w:t>
      </w:r>
      <w:r>
        <w:rPr>
          <w:rStyle w:val="InternetLink"/>
        </w:rPr>
        <w:t>年注册会计师网络辅导五折优惠！</w:t>
      </w:r>
    </w:hyperlink>
    <w:r>
      <w:rPr>
        <w:rFonts w:eastAsia="Times New Roman"/>
      </w:rPr>
      <w:t xml:space="preserve">  </w:t>
    </w:r>
    <w:r>
      <w:rPr/>
      <w:t>报名咨询电话：</w:t>
    </w:r>
    <w:r>
      <w:rPr>
        <w:color w:val="FF0000"/>
      </w:rPr>
      <w:t>010-62126633</w:t>
    </w:r>
    <w:r>
      <w:rPr>
        <w:color w:val="FF0000"/>
      </w:rPr>
      <w:t>或</w:t>
    </w:r>
    <w:r>
      <w:rPr>
        <w:rFonts w:eastAsia="Times New Roman"/>
        <w:color w:val="FF0000"/>
      </w:rPr>
      <w:t xml:space="preserve"> </w:t>
    </w:r>
    <w:r>
      <w:rPr>
        <w:color w:val="FF0000"/>
      </w:rPr>
      <w:t xml:space="preserve">400-678-3456 </w:t>
    </w:r>
    <w:r>
      <w:rPr>
        <w:color w:val="FF0000"/>
      </w:rPr>
      <w:t>转</w:t>
    </w:r>
    <w:r>
      <w:rPr>
        <w:rFonts w:eastAsia="Times New Roman"/>
        <w:color w:val="FF0000"/>
      </w:rPr>
      <w:t xml:space="preserve"> </w:t>
    </w:r>
    <w:r>
      <w:rPr>
        <w:color w:val="FF0000"/>
      </w:rPr>
      <w:t>6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>
        <w:rFonts w:ascii="宋体;SimSun" w:hAnsi="宋体;SimSun" w:cs="宋体;SimSun"/>
        <w:b/>
        <w:b/>
        <w:bCs/>
        <w:sz w:val="24"/>
        <w:lang w:val="zh-CN"/>
      </w:rPr>
    </w:pPr>
    <w:r>
      <w:rPr/>
      <w:t>环球网校</w:t>
    </w:r>
    <w:hyperlink r:id="rId1">
      <w:r>
        <w:rPr>
          <w:rStyle w:val="InternetLink"/>
        </w:rPr>
        <w:t>www.edu24ol.com</w:t>
      </w:r>
    </w:hyperlink>
    <w:r>
      <w:rPr/>
      <w:t xml:space="preserve">        </w:t>
    </w:r>
    <w:r>
      <w:rPr>
        <w:rFonts w:ascii="宋体;SimSun" w:hAnsi="宋体;SimSun" w:cs="宋体;SimSun"/>
        <w:bCs/>
        <w:szCs w:val="21"/>
        <w:lang w:val="zh-CN"/>
      </w:rPr>
      <w:t>注册会计师考试大纲</w:t>
    </w:r>
    <w:r>
      <w:rPr>
        <w:rFonts w:ascii="宋体;SimSun" w:hAnsi="宋体;SimSun" w:cs="宋体;SimSun"/>
        <w:bCs/>
        <w:szCs w:val="21"/>
        <w:lang w:val="zh-CN"/>
      </w:rPr>
      <w:t>——</w:t>
    </w:r>
    <w:r>
      <w:rPr>
        <w:rFonts w:ascii="宋体;SimSun" w:hAnsi="宋体;SimSun" w:cs="宋体;SimSun"/>
        <w:bCs/>
        <w:szCs w:val="21"/>
        <w:lang w:val="zh-CN"/>
      </w:rPr>
      <w:t>专业阶段考试《财务成本管理》</w:t>
    </w:r>
  </w:p>
  <w:p>
    <w:pPr>
      <w:pStyle w:val="Header"/>
      <w:rPr>
        <w:rFonts w:ascii="宋体;SimSun" w:hAnsi="宋体;SimSun" w:cs="宋体;SimSun"/>
        <w:b/>
        <w:b/>
        <w:bCs/>
        <w:sz w:val="24"/>
        <w:lang w:val="zh-CN"/>
      </w:rPr>
    </w:pPr>
    <w:r>
      <w:rPr>
        <w:rFonts w:cs="宋体;SimSun" w:ascii="宋体;SimSun" w:hAnsi="宋体;SimSun"/>
        <w:b/>
        <w:bCs/>
        <w:sz w:val="24"/>
        <w:lang w:val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24ol.com/leraning/class_zckj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du24o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0:18:00Z</dcterms:created>
  <dc:creator>User</dc:creator>
  <dc:description/>
  <cp:keywords/>
  <dc:language>en-US</dc:language>
  <cp:lastModifiedBy>User</cp:lastModifiedBy>
  <dcterms:modified xsi:type="dcterms:W3CDTF">2009-04-16T00:21:00Z</dcterms:modified>
  <cp:revision>1</cp:revision>
  <dc:subject/>
  <dc:title>《财务成本管理》测试内容与能力等级</dc:title>
</cp:coreProperties>
</file>