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录人民警察体测标准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男子组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标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以下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以上）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12″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13″1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4′05″</w:t>
        <w:tab/>
        <w:t>≤4′25″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立定跳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≥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≥2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引体向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女子组 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标准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以下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岁以上）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13″2</w:t>
        <w:tab/>
        <w:t>≤14″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≤4′00″</w:t>
        <w:tab/>
        <w:t>≤4′20″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立定跳远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≥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≥1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</w:p>
    <w:p>
      <w:pPr>
        <w:pStyle w:val="Normal"/>
        <w:tabs>
          <w:tab w:val="clear" w:pos="420"/>
          <w:tab w:val="left" w:pos="3119" w:leader="none"/>
          <w:tab w:val="left" w:pos="6096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仰卧起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不限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7:00Z</dcterms:created>
  <dc:creator>user</dc:creator>
  <dc:description/>
  <cp:keywords/>
  <dc:language>en-US</dc:language>
  <cp:lastModifiedBy>唐治军</cp:lastModifiedBy>
  <dcterms:modified xsi:type="dcterms:W3CDTF">2008-08-18T02:07:00Z</dcterms:modified>
  <cp:revision>6</cp:revision>
  <dc:subject/>
  <dc:title>公安机关招录人民警察体测标准</dc:title>
</cp:coreProperties>
</file>